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CorpoTesto"/>
        <w:rPr>
          <w:b/>
          <w:b/>
          <w:bCs/>
          <w:i/>
          <w:i/>
          <w:iCs/>
          <w:sz w:val="36"/>
          <w:szCs w:val="36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>Comunicato stampa del 27  febbraio  2014</w:t>
      </w:r>
    </w:p>
    <w:p>
      <w:pPr>
        <w:pStyle w:val="CorpoTesto"/>
        <w:jc w:val="center"/>
        <w:rPr>
          <w:b/>
          <w:b/>
          <w:bCs/>
          <w:i/>
          <w:i/>
          <w:iCs/>
          <w:sz w:val="36"/>
          <w:szCs w:val="36"/>
          <w:lang w:val="it-IT"/>
        </w:rPr>
      </w:pPr>
      <w:r>
        <w:rPr>
          <w:b/>
          <w:bCs/>
          <w:i/>
          <w:iCs/>
          <w:sz w:val="36"/>
          <w:szCs w:val="36"/>
          <w:lang w:val="it-IT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ALCAMO:  DISINFESTAZIONE  E  DISINFEZIONE  DELLE  SCUOLE  ALCAMESI  IN DATA 3/4/5 MARZO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indaco della Città di Alcamo, Sebastiano Bonventre, ha firmato le ordinanze che autorizzano la chiusura delle scuole alcamesi, rispettivamente il Liceo Scientifico, Giuseppe Ferro e il liceo Classico “Ciullo d’Alcamo” nei giorni 3, 4 e 5 marzo (Carnevale); il II circolo didattico, gli asili nido e gli I.A.C. Montessori, Navarra, Bagolino e Rocca nei giorni 3 e 4 Marzo per effettuare la disinfestazione e disinfezione dei rispettivi locali, al fine di eliminare e prevenire inconvenienti igienici a tutela della sanità pubblica.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n particolare sono soggetti a disinfestazione i locali dei licei su richiamati e le scuole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lang w:eastAsia="it-IT"/>
        </w:rPr>
      </w:pPr>
      <w:r>
        <w:rPr>
          <w:rFonts w:eastAsia="Arial Unicode MS" w:cs="Arial Unicode MS" w:ascii="Arial Unicode MS" w:hAnsi="Arial Unicode MS"/>
          <w:color w:val="00000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it-IT"/>
        </w:rPr>
        <w:t xml:space="preserve">2° Circolo Didattic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000000"/>
          <w:lang w:eastAsia="it-IT"/>
        </w:rPr>
        <w:t xml:space="preserve">Scuola Primaria “S.G.Bosco” – Via P. O. Pastore, 67; Scuola Primaria “V. da Feltre” – Via M. Bonifato, 78;  Scuola per l’Infanzia “Froebel” – Via P. O. Pastore, 10; Scuola per l’Infanzia “Piaget” - Via M. Bonifato, 168;  Scuola per l’Infanzia “V. da Feltre” – Via M. Bonifato, 78; Scuola per l’Infanzia “ San G. Bosco” – Via P. O. Pastore, 6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lang w:eastAsia="it-IT"/>
        </w:rPr>
        <w:t xml:space="preserve">I.A.C. M.Montessori </w:t>
      </w:r>
      <w:r>
        <w:rPr>
          <w:rFonts w:eastAsia="Arial Unicode MS" w:cs="Arial Unicode MS" w:ascii="Arial Unicode MS" w:hAnsi="Arial Unicode MS"/>
          <w:color w:val="000000"/>
          <w:lang w:eastAsia="it-IT"/>
        </w:rPr>
        <w:t xml:space="preserve"> Scuola per l’Infanzia “Collodi” – Via G. Gozzano; Scuola per l’ Infanzia “F. Aporti”- Viale Europa, 315; Scuola Primaria “M. Montessori” – Via V. Veneto, 273; Scuola succursale “ K. Wojtyla “ – via G. Vesco, 6;  Scuola Primaria “ San D. Savio” – Via Calabria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000000"/>
          <w:lang w:eastAsia="it-IT"/>
        </w:rPr>
        <w:t xml:space="preserve">Scuola secondaria “F. M. Mirabella” – Viale Italia; Scuola secondaria “F. M. Mirabella” – succursale Via G. Vesco; 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it-IT"/>
        </w:rPr>
        <w:t xml:space="preserve">I.A.C. N. Navarra </w:t>
      </w:r>
      <w:r>
        <w:rPr>
          <w:rFonts w:eastAsia="Arial Unicode MS" w:cs="Arial Unicode MS" w:ascii="Arial Unicode MS" w:hAnsi="Arial Unicode MS"/>
          <w:color w:val="000000"/>
          <w:lang w:eastAsia="it-IT"/>
        </w:rPr>
        <w:t xml:space="preserve"> Scuola per l’Infanzia “ P. Bernardo” – Via Kennedy, 1; Scuola Secondaria “Navarra” - Via Kennedy, 1; Scuola per l’Infanzia “ Europa” – Via Papa Pio XII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000000"/>
          <w:lang w:eastAsia="it-IT"/>
        </w:rPr>
        <w:t xml:space="preserve">Scuola Primaria “ Europa” – Via Papa Pio XII;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it-IT"/>
        </w:rPr>
        <w:t xml:space="preserve">I.A.C. S. Bagolino </w:t>
      </w:r>
      <w:r>
        <w:rPr>
          <w:rFonts w:eastAsia="Arial Unicode MS" w:cs="Arial Unicode MS" w:ascii="Arial Unicode MS" w:hAnsi="Arial Unicode MS"/>
          <w:color w:val="000000"/>
          <w:lang w:eastAsia="it-IT"/>
        </w:rPr>
        <w:t xml:space="preserve"> Scuola per l’Infanzia “ Gentile” – Via Pascoli; Scuola Primaria “Gentile” - Via Pascoli; Scuola Secondaria “S. Bagolino” – Via G. Verga, 32; </w:t>
      </w:r>
      <w:r>
        <w:rPr>
          <w:rFonts w:eastAsia="Arial Unicode MS" w:cs="Arial Unicode MS" w:ascii="Arial Unicode MS" w:hAnsi="Arial Unicode MS"/>
          <w:b/>
          <w:bCs/>
          <w:color w:val="000000"/>
          <w:lang w:eastAsia="it-IT"/>
        </w:rPr>
        <w:t xml:space="preserve">I.A.C. P. M. Rocca </w:t>
      </w:r>
      <w:r>
        <w:rPr>
          <w:rFonts w:eastAsia="Arial Unicode MS" w:cs="Arial Unicode MS" w:ascii="Arial Unicode MS" w:hAnsi="Arial Unicode MS"/>
          <w:color w:val="000000"/>
          <w:lang w:eastAsia="it-IT"/>
        </w:rPr>
        <w:t xml:space="preserve">Scuola per l’infanzia “Ciullo” – Via Florio, 3; Scuola Primaria “Ciullo” – Via Florio, 3; Scuola per l’infanzia “Lombardo Radice” – Piano Santa Maria;  Scuola Primaria “Lombardo Radice” – Piano Santa Maria;  Scuola per l’ infanzia “Sorelle Agazzi” – Piazzetta Libertà, 11; Scuola Secondaria “ P. M. Rocca” – Piazzetta Libertà, 11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lang w:eastAsia="it-IT"/>
        </w:rPr>
        <w:t xml:space="preserve">Asili Nido </w:t>
      </w:r>
      <w:r>
        <w:rPr>
          <w:rFonts w:eastAsia="Arial Unicode MS" w:cs="Arial Unicode MS" w:ascii="Arial Unicode MS" w:hAnsi="Arial Unicode MS"/>
          <w:color w:val="000000"/>
          <w:lang w:eastAsia="it-IT"/>
        </w:rPr>
        <w:t xml:space="preserve"> G. Rodari – C.so dei mille, 163; Salgari – Via S. Carollo, 2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;Times New Roman" w:cs="New York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3:00Z</dcterms:created>
  <dc:creator>mag</dc:creator>
  <dc:description/>
  <cp:keywords/>
  <dc:language>en-US</dc:language>
  <cp:lastModifiedBy>Utente</cp:lastModifiedBy>
  <cp:lastPrinted>2012-07-30T12:21:00Z</cp:lastPrinted>
  <dcterms:modified xsi:type="dcterms:W3CDTF">2014-02-27T09:13:00Z</dcterms:modified>
  <cp:revision>114</cp:revision>
  <dc:subject/>
  <dc:title/>
</cp:coreProperties>
</file>